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4"/>
        </w:rPr>
        <w:t>ANEXO H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845" cy="738505"/>
                  <wp:effectExtent l="0" t="0" r="0" b="0"/>
                  <wp:docPr id="1" name="Imagem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STADO DO CEARÁ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ECRETARIA DA SEGURANÇA PÚBLICA E DEFESA SOCIA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RPO DE BOMBEIROS MIL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ORDENADORIA DE ATIVIDADES TÉCN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object w:dxaOrig="3525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85pt;height:57.55pt" filled="f" o:ole="">
                  <v:imagedata r:id="rId4" o:title=""/>
                </v:shape>
                <o:OLEObject Type="Embed" ProgID="" ShapeID="ole_rId3" DrawAspect="Content" ObjectID="_1802819834" r:id="rId3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RIO DE SEGURANÇA PARA PROJETO CONTRA INCÊNDIO E PÂNICO SIMPLIFICADO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53"/>
        <w:gridCol w:w="2320"/>
        <w:gridCol w:w="1991"/>
      </w:tblGrid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. Identificação da Edificação e/ou Área de Risc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gradouro Público: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Nº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mplemento: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irro: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unicípio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F: CE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prietário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-mail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one: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sponsável pelo Uso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-mail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one: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Áreas(m2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istente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 Construir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: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talhes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ura(m):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de pav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cupação do subsolo: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so, divisão e descrição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sco(Mj/m2):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. Elementos Estruturais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rutura portante(concreto, aço, madeira, outros)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rutura de sustentação da cobertura(concreto, aço, madeira, outros)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. Forma da Apresentaçã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tocolo (uso do Corpo de Bombeiros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jeto Contra Incêndio e Pânico Simplificado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. Medidas de Segurança Contra Incêndi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ontrole de materiais de acabament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Sinalização de Emergência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Saídas de Emergênci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Extintores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Iluminação de Emergênci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. Riscos Especia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Armazenamento de líquidos inflamáveis/combustívei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Fogos de Artifício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Gás Liquefeito de Petróle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Vaso sob pressão(caldeira)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Armazenamento de produtos perigosos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utros(especificar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Proprietário ou Responsável pelo us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As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storiante do Corpo de Bombeiros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STORI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tocolo n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tendente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storiante: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ecer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14:00Z</dcterms:created>
  <dc:creator>admin</dc:creator>
  <dc:description/>
  <dc:language>en-US</dc:language>
  <cp:lastModifiedBy>admin</cp:lastModifiedBy>
  <dcterms:modified xsi:type="dcterms:W3CDTF">2010-04-21T21:16:00Z</dcterms:modified>
  <cp:revision>4</cp:revision>
  <dc:subject/>
  <dc:title>O COMANDANTE GERAL DO CORPO DE BOMBEIROS MILITAR DO ESTADO DO CEARÁ, no uso de suas atribuições que lhe confere o § 2º do Art</dc:title>
</cp:coreProperties>
</file>